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н работы МОУ СОШ № 29 города Костромы по профилактике правонарушений  среди учащихся на 20</w:t>
      </w:r>
      <w:r>
        <w:rPr>
          <w:b/>
          <w:lang w:val="en-US"/>
        </w:rPr>
        <w:t>11</w:t>
      </w:r>
      <w:r>
        <w:rPr>
          <w:b/>
        </w:rPr>
        <w:t>-201</w:t>
      </w:r>
      <w:r>
        <w:rPr>
          <w:b/>
          <w:lang w:val="en-US"/>
        </w:rPr>
        <w:t>2</w:t>
      </w:r>
      <w:r>
        <w:rPr>
          <w:b/>
        </w:rPr>
        <w:t xml:space="preserve">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280"/>
        <w:gridCol w:w="2880"/>
        <w:gridCol w:w="34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заслушиваетс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отвечае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Изучить Федеральный закон «Об основах профилактики безнадзорности и правонарушений несовершеннолетних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 выполнении всеобуч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Вести учет несовершеннолетних, систематически пропускающих или не  посещающих учебные занятия без уважительной причин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тчет классных руководителей 5-х классов о результатах обследования семе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классных руководите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. совещ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сов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ова М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пелова И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пелова И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 5-х класс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. педагог, кл. руководители 5-х класс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лассно-обобщающий контроль 5-х класс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тоги педагогического исследования неблагополучных семей учащихся 1-11 класс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МО классных руководителей «Роль учителя и родителей в профилактике наркомани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. консилиу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. совещ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классных руководител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учи шко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 педаг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ова М.Н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абота педколлектива с педагогически запущенными или неуспевающими детьми по ликвидации пробелов в знаниях, повышению познавательной мотивации, дисциплинирован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Анализ внеурочной деятельности учащих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рганизация учебно-воспитательной работы в 10-х класс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тчет учителей 1-х классов о результатах обследования сем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Методическая неделя начальных класс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. совещ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. совещ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сов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сов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ова М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 педаг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ова М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учи  школ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. педаг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блокова М.Г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авовая неделя с приглашением инспектора ПД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лассно-обобщающий контроль 5-х класс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бщешкольное родительское собрание «Закон и порядок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 педаг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кина Е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Анализ посещаемости учащихся учебных занятий в 1 полугодии (отчет классных руководителей о работе с учащимися по предотвращению пропусков уроков без уважительной причины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МО классных руководителей «Формы и методы работы классных руководителей по усилению контроля за посещаемостью учащимися занятий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. совещ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классных руководител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учи шко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ова М.Н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стояние преподавания  и коррекционно-развивающей работы в классах коррек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 работе педколлектива с «трудными» детьм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. совещ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. совещ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ина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 педагог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Готовность выпускников 2 и 3 ступени к итоговой аттестации (9,11 классы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нформация о работе с учащимися, находящимися на индивидуальном обучен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. совещ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сов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учи шко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 педагог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ешкольное родительское собрание «Союз семьи и школ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тчет классных руководителей 6-8 классов о посещении «трудных» детей, неблагополучных семе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пелова И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едсовет «Анализ работы школы за 2006-2007 учебный год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рганизация летнего труда и отдыха учащих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. совещ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ина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ова М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пелова И.Н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1:31:00Z</dcterms:created>
  <dc:creator>Секретарь</dc:creator>
  <dc:description/>
  <cp:keywords/>
  <dc:language>en-US</dc:language>
  <cp:lastModifiedBy>БКВ</cp:lastModifiedBy>
  <cp:lastPrinted>2009-09-16T14:31:00Z</cp:lastPrinted>
  <dcterms:modified xsi:type="dcterms:W3CDTF">2011-11-02T18:44:00Z</dcterms:modified>
  <cp:revision>3</cp:revision>
  <dc:subject/>
  <dc:title>План работы МОУ СОШ № 29 города Костромы по профилактике правонарушений  среди учащихся на 2007-2008 учебный г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743668756-9</vt:lpwstr>
  </property>
  <property fmtid="{D5CDD505-2E9C-101B-9397-08002B2CF9AE}" pid="3" name="_dlc_DocIdItemGuid">
    <vt:lpwstr>5525b49b-34d8-494e-9b5e-e07b56e1baca</vt:lpwstr>
  </property>
  <property fmtid="{D5CDD505-2E9C-101B-9397-08002B2CF9AE}" pid="4" name="_dlc_DocIdUrl">
    <vt:lpwstr>http://edu-sps.koiro.local/Kostroma_EDU/kos-sch-29/29-old/deytel/_layouts/15/DocIdRedir.aspx?ID=AWJJH2MPE6E2-1743668756-9, AWJJH2MPE6E2-1743668756-9</vt:lpwstr>
  </property>
</Properties>
</file>